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(19/4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Էլեկտրականության բաշխման սարքերի տեղադրման ծառայությունների ձեռքբերման նպատակով կազմակերպված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(19/4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ության բաշխման սարքերի տեղադրման ծառայություններ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126"/>
        <w:gridCol w:w="1559"/>
        <w:gridCol w:w="3047"/>
      </w:tblGrid>
      <w:tr>
        <w:trPr>
          <w:trHeight w:val="4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2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lang w:val="hy-AM"/>
              </w:rPr>
              <w:t>Զ և Գ Տելեմատիկ</w:t>
            </w:r>
            <w:r>
              <w:rPr>
                <w:rFonts w:eastAsia="Calibri" w:cs="GHEA Grapalat" w:ascii="GHEA Grapalat" w:hAnsi="GHEA Grapalat"/>
                <w:sz w:val="22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22"/>
                <w:lang w:val="hy-AM"/>
              </w:rPr>
              <w:t xml:space="preserve"> ՍՊԸ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lang w:val="hy-AM"/>
              </w:rPr>
              <w:t>«Էներգովեստ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lang w:val="hy-AM"/>
              </w:rPr>
              <w:t>ԱՁ Մեսրոպ Աղազարյան Վիգեն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2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lang w:val="hy-AM"/>
              </w:rPr>
              <w:t>Քարամյանշին</w:t>
            </w:r>
            <w:r>
              <w:rPr>
                <w:rFonts w:eastAsia="Calibri" w:cs="GHEA Grapalat" w:ascii="GHEA Grapalat" w:hAnsi="GHEA Grapalat"/>
                <w:sz w:val="22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22"/>
                <w:lang w:val="hy-AM"/>
              </w:rPr>
              <w:t xml:space="preserve">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Գնումների գործընթացի կազմակերպման կարգը հաստատելու մասին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Հ կառավարության 4 մայիսի 2017 թվականի N 526-Ն որոշման 32-րդ կետի 12-րդ ենթակետ և 41-րդ կե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lang w:val="hy-AM"/>
              </w:rPr>
              <w:t>ԱՁ Գրիգոր Այվազ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0"/>
        <w:gridCol w:w="1975"/>
        <w:gridCol w:w="2963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Ձ Մեսրոպ Աղազարյան Վիգե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670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ԱՁ Գրիգոր Այվազյան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 xml:space="preserve">700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«Էներգովեստ»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696 000</w:t>
            </w:r>
          </w:p>
        </w:tc>
      </w:tr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Զ և Գ Տելեմատիկ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af-ZA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1 087 21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, մասնակիցների ներկայացրած գնային նվազագույն առաջարկը։</w:t>
      </w:r>
    </w:p>
    <w:p>
      <w:pPr>
        <w:pStyle w:val="BodyTextIndent3"/>
        <w:spacing w:lineRule="auto" w:line="276"/>
        <w:ind w:firstLine="708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տրված մասնակցին պայմանագիր կնքելու առաջարկ ներկայացնել և նրա հետ կնքել պայմանագիր «Գնումների մասին» ՀՀ օրենքի 10-րդ հոդվածի 3-րդ մասով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(19/4-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) ծածկագրով գնահատող հանձնաժողովի քարտուղար Լ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60 544 7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տրոնային փոստ՝ </w:t>
      </w:r>
      <w:r>
        <w:rPr>
          <w:rFonts w:cs="Sylfaen" w:ascii="GHEA Grapalat" w:hAnsi="GHEA Grapalat"/>
          <w:b/>
          <w:sz w:val="20"/>
          <w:lang w:val="af-ZA"/>
        </w:rPr>
        <w:t>lusine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">
    <w:name w:val="s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3-29T07:52:00Z</dcterms:modified>
  <cp:revision>24</cp:revision>
  <dc:subject/>
  <dc:title>Ð²Úî²ð²ðàôÂÚàôÜ ´²ò  ÀÜÂ²ò²Î²ðàì  ÜàôØ   Î²î²ðºÈàô  Ø²êÆÜ</dc:title>
</cp:coreProperties>
</file>